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68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2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8-11-20T16:16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