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绵阳厂家，中山中智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胶囊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主线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装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康麦斯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筒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3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高红华                                                  填报日期：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cp:lastPrinted>2018-11-20T17:22:00Z</cp:lastPrinted>
  <dcterms:modified xsi:type="dcterms:W3CDTF">2018-11-20T09:24:4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