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6260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7937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华村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光华村街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8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租赁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朱晓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3246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280804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10:46:39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