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万宇</w:t>
            </w:r>
            <w:r>
              <w:rPr>
                <w:sz w:val="24"/>
                <w:szCs w:val="20"/>
                <w:lang w:eastAsia="zh-CN"/>
              </w:rPr>
              <w:t>离职后效期及重点品种等事项的赔付公文呈报</w:t>
            </w:r>
          </w:p>
        </w:tc>
      </w:tr>
      <w:tr>
        <w:trPr>
          <w:trHeight w:val="65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宇何晓蝶离职后效期及重点品种等事项的赔付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857"/>
              <w:gridCol w:w="2700"/>
              <w:gridCol w:w="4466"/>
              <w:gridCol w:w="1089"/>
            </w:tblGrid>
            <w:tr>
              <w:trPr>
                <w:trHeight w:val="16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事项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扣款方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金额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.2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盘点总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5292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何晓蝶承担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1500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何晓蝶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2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金牌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何晓蝶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65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总共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65.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万宇何晓蝶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1565.60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</w:rPr>
              <w:t>妥否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鲁雪</w:t>
            </w:r>
          </w:p>
        </w:tc>
      </w:tr>
      <w:tr>
        <w:trPr>
          <w:trHeight w:val="11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扣除后，请发放剩余工资。</w:t>
            </w:r>
          </w:p>
          <w:p>
            <w:pPr>
              <w:pStyle w:val="Normal"/>
              <w:ind w:firstLine="58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 xml:space="preserve">2018/11/20                </w:t>
            </w:r>
          </w:p>
        </w:tc>
      </w:tr>
      <w:tr>
        <w:trPr>
          <w:trHeight w:val="15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20T09:48:40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