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宇王晗</w:t>
            </w:r>
            <w:r>
              <w:rPr>
                <w:sz w:val="24"/>
                <w:szCs w:val="20"/>
                <w:lang w:eastAsia="zh-CN"/>
              </w:rPr>
              <w:t>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王晗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2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盘点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5292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邓玉英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承担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1500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王晗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2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金牌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王晗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2.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532.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万宇王晗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1532.80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20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0T09:52:30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