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万宇杨静思</w:t>
            </w:r>
            <w:r>
              <w:rPr>
                <w:sz w:val="24"/>
                <w:szCs w:val="20"/>
                <w:lang w:eastAsia="zh-CN"/>
              </w:rPr>
              <w:t>离职后效期及重点品种等事项的赔付公文呈报</w:t>
            </w:r>
          </w:p>
        </w:tc>
      </w:tr>
      <w:tr>
        <w:trPr>
          <w:trHeight w:val="652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万宇杨静思离职后效期及重点品种等事项的赔付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"/>
              <w:gridCol w:w="857"/>
              <w:gridCol w:w="2700"/>
              <w:gridCol w:w="4466"/>
              <w:gridCol w:w="1089"/>
            </w:tblGrid>
            <w:tr>
              <w:trPr>
                <w:trHeight w:val="163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时间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赔付事项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扣款方式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赔付金额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2018.9.1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  <w:t>教师节活动罚款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杨静思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3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9-1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  <w:t>效期报损赔付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42.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杨静思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42.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11.1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  <w:t>重点品种（二）考核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杨静思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4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11.1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月品牌月中山中智罚款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杨静思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11.1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月品牌月乐淘淘罚款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杨静思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2018.9.1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  <w:t>美团外卖为及时接单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杨静思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3.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2018.10.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  <w:t>双节活动罚款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杨静思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47.8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总共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19.1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  <w:lang w:eastAsia="zh-CN"/>
              </w:rPr>
              <w:t>以上为万宇杨静思离职后效期赔付、盘点赔付及品牌月罚款等，共计</w:t>
            </w:r>
            <w:r>
              <w:rPr>
                <w:sz w:val="24"/>
                <w:szCs w:val="20"/>
                <w:lang w:val="en-US" w:eastAsia="zh-CN"/>
              </w:rPr>
              <w:t>319.15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  <w:r>
              <w:rPr>
                <w:sz w:val="24"/>
                <w:szCs w:val="20"/>
              </w:rPr>
              <w:t>妥否</w:t>
            </w:r>
            <w:r>
              <w:rPr>
                <w:sz w:val="24"/>
                <w:szCs w:val="20"/>
                <w:lang w:eastAsia="zh-CN"/>
              </w:rPr>
              <w:t>，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鲁雪</w:t>
            </w:r>
          </w:p>
        </w:tc>
      </w:tr>
      <w:tr>
        <w:trPr>
          <w:trHeight w:val="11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扣除后，请发放剩余工资。</w:t>
            </w:r>
          </w:p>
          <w:p>
            <w:pPr>
              <w:pStyle w:val="Normal"/>
              <w:ind w:firstLine="58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贾兰</w:t>
            </w:r>
            <w:r>
              <w:rPr>
                <w:sz w:val="28"/>
                <w:lang w:val="en-US" w:eastAsia="zh-CN"/>
              </w:rPr>
              <w:t xml:space="preserve">2018/11/20                </w:t>
            </w:r>
          </w:p>
        </w:tc>
      </w:tr>
      <w:tr>
        <w:trPr>
          <w:trHeight w:val="151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11-20T09:34:14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