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 奎光店       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奎光店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奎光路店 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 124803/16361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保健品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折，买二得三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爆款按照“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金龙鱼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08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3.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69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9.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178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1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11-20T09:19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