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0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光华村店离职人员盘点款扣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华村店盘点赔偿金额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93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949"/>
                                    <w:gridCol w:w="731"/>
                                    <w:gridCol w:w="828"/>
                                    <w:gridCol w:w="850"/>
                                    <w:gridCol w:w="851"/>
                                    <w:gridCol w:w="992"/>
                                    <w:gridCol w:w="69"/>
                                    <w:gridCol w:w="167"/>
                                    <w:gridCol w:w="4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林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杨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姜孝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胡荣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3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3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2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光华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盘点由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盘点在岗人员（陈琳，林思敏，姜孝扬，胡荣琼，杨梅）将中药盘点错误造成短缺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盘点中药查出盘错需要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187.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西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88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（正常差异），合计盘点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67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陈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赔付金额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37.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其中林思敏，姜孝扬，胡荣琼，杨梅中药盘错赔付金额均分别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37.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申请在一周内存回公司对公账户。申请陈琳的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37.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请从其工资中扣除后用于抵扣门店系统中盘点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3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3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2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5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（胡荣琼，姜孝扬，杨梅，林思敏，陈春花）应赔付盘点款共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8238.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一周内存回公司对公账户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52.1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949"/>
                              <w:gridCol w:w="731"/>
                              <w:gridCol w:w="828"/>
                              <w:gridCol w:w="850"/>
                              <w:gridCol w:w="851"/>
                              <w:gridCol w:w="992"/>
                              <w:gridCol w:w="69"/>
                              <w:gridCol w:w="167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林思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姜孝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胡荣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37.5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37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2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华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盘点由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盘点在岗人员（陈琳，林思敏，姜孝扬，胡荣琼，杨梅）将中药盘点错误造成短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盘点中药查出盘错需要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87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西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88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（正常差异），合计盘点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6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陈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赔付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37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其中林思敏，姜孝扬，胡荣琼，杨梅中药盘错赔付金额均分别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37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申请在一周内存回公司对公账户。申请陈琳的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37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请从其工资中扣除后用于抵扣门店系统中盘点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37.5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37.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2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59.6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（胡荣琼，姜孝扬，杨梅，林思敏，陈春花）应赔付盘点款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238.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一周内存回公司对公账户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荣琼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意见：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9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11-20T09:25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