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u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</w:rPr>
        <w:t>昨天有个姐买复方穿心莲片，刚拿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  <w:lang w:eastAsia="zh-CN"/>
        </w:rPr>
        <w:t>这个顾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</w:rPr>
        <w:t>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  <w:lang w:eastAsia="zh-CN"/>
        </w:rPr>
        <w:t>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</w:rPr>
        <w:t>，又来了一个顾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  <w:lang w:eastAsia="zh-CN"/>
        </w:rPr>
        <w:t>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  <w:lang w:val="en-US" w:eastAsia="zh-CN"/>
        </w:rPr>
        <w:t>粒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</w:rPr>
        <w:t>万艾可，在同时又帮顾客拿了万艾可，当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  <w:lang w:eastAsia="zh-CN"/>
        </w:rPr>
        <w:t>买万艾可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</w:rPr>
        <w:t>顾客说他车停在门口，怕扣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  <w:lang w:eastAsia="zh-CN"/>
        </w:rPr>
        <w:t>催得比较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</w:rPr>
        <w:t>，就先收了买万艾可师傅的钱，马上才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  <w:lang w:eastAsia="zh-CN"/>
        </w:rPr>
        <w:t>的另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</w:rPr>
        <w:t>那个姐的钱，因为万艾可的师傅还在等，叫我跟他剪成一粒一粒的，加上在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  <w:lang w:eastAsia="zh-CN"/>
        </w:rPr>
        <w:t>那个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</w:rPr>
        <w:t>姐钱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</w:rPr>
        <w:t>心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</w:rPr>
        <w:t>有点慌，怕师傅停车要扣分，所以不小心多收了姐两毛钱。在这个同时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  <w:lang w:eastAsia="zh-CN"/>
        </w:rPr>
        <w:t>买穿心莲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</w:rPr>
        <w:t>顾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  <w:lang w:eastAsia="zh-CN"/>
        </w:rPr>
        <w:t>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</w:rPr>
        <w:t>觉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  <w:lang w:eastAsia="zh-CN"/>
        </w:rPr>
        <w:t>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</w:rPr>
        <w:t>没给她及时收钱，昨天晚上实在是有点忙，也许在忙的时候忽略了一些细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  <w:lang w:eastAsia="zh-CN"/>
        </w:rPr>
        <w:t>，没有给顾客解释清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  <w:lang w:eastAsia="zh-CN"/>
        </w:rPr>
        <w:t>收银工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</w:rPr>
        <w:t>做的不好，我们以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  <w:lang w:eastAsia="zh-CN"/>
        </w:rPr>
        <w:t>一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</w:rPr>
        <w:t>改正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  <w:lang w:eastAsia="zh-CN"/>
        </w:rPr>
        <w:t>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  <w:lang w:val="en-US" w:eastAsia="zh-CN"/>
        </w:rPr>
        <w:t>-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u w:val="none"/>
          <w:shd w:fill="auto" w:val="clear"/>
          <w:lang w:val="en-US" w:eastAsia="zh-CN"/>
        </w:rPr>
        <w:t>李桂芳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color w:val="000000"/>
          <w:u w:val="none"/>
          <w:shd w:fill="auto" w:val="clear"/>
          <w:lang w:val="en-US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</w:rPr>
        <w:t>当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  <w:lang w:eastAsia="zh-CN"/>
        </w:rPr>
        <w:t>买穿心莲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</w:rPr>
        <w:t>顾客进来，我在接待另一位顾客。这位顾客是买纱布块，创可贴，红霉素眼膏，康复新液，夫西地酸等药物，药物拿完以后走到收银台准备收银，准备收银时又给顾客介绍有药联直付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</w:rPr>
        <w:t>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</w:rPr>
        <w:t>元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</w:rPr>
        <w:t>1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</w:rPr>
        <w:t>元的活动，顾客也比较感兴趣，后来又带领顾客到海报前给顾客扫描二维码，药联直付整个过程完了以后又在手机上帮助顾客核销，此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  <w:lang w:eastAsia="zh-CN"/>
        </w:rPr>
        <w:t>买穿心莲的顾客可能看见我在给顾客核销药联，觉得我是在玩手机而不去给她收银，在接待顾客过程中我也存在很多问题，没有给顾客好好解释，以后一定改正，多为顾客着想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  <w:lang w:val="en-US" w:eastAsia="zh-CN"/>
        </w:rPr>
        <w:t>廖苹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u w:val="none"/>
          <w:shd w:fill="auto" w:val="clear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u w:val="none"/>
          <w:shd w:fill="auto" w:val="clear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u w:val="none"/>
          <w:shd w:fill="D9D9D9" w:val="clear"/>
        </w:rPr>
      </w:pPr>
      <w:r>
        <w:rPr>
          <w:rFonts w:eastAsia="微软雅黑" w:cs="微软雅黑" w:ascii="微软雅黑" w:hAnsi="微软雅黑"/>
          <w:color w:val="000000"/>
          <w:u w:val="none"/>
          <w:shd w:fill="D9D9D9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u w:val="none"/>
          <w:shd w:fill="D9D9D9" w:val="clear"/>
        </w:rPr>
      </w:pPr>
      <w:r>
        <w:rPr>
          <w:rFonts w:eastAsia="微软雅黑" w:cs="微软雅黑" w:ascii="微软雅黑" w:hAnsi="微软雅黑"/>
          <w:color w:val="000000"/>
          <w:u w:val="none"/>
          <w:shd w:fill="D9D9D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0T09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