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羊子山店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月单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羊子山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.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，绵阳厂家，中山中智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胶囊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主线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药全线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（特价、单品活动除外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立白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立白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送商品不参加，特价不参加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经费预算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7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康麦斯、汤臣倍健第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，买三得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二送一，含中山中智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当月超低特价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化妆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8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高红华                                                  填报日期：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11.19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8-11-20T08:17:41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