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93640" cy="2807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92370" cy="2807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i津</cp:lastModifiedBy>
  <dcterms:modified xsi:type="dcterms:W3CDTF">2018-11-20T08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