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子龙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芶奂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27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邑子龙店员工芶奂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9914" w:type="dxa"/>
              <w:jc w:val="left"/>
              <w:tblInd w:w="-2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10"/>
              <w:gridCol w:w="1906"/>
              <w:gridCol w:w="10"/>
              <w:gridCol w:w="978"/>
              <w:gridCol w:w="1186"/>
              <w:gridCol w:w="10"/>
              <w:gridCol w:w="1050"/>
              <w:gridCol w:w="10"/>
              <w:gridCol w:w="3694"/>
              <w:gridCol w:w="10"/>
            </w:tblGrid>
            <w:tr>
              <w:trPr>
                <w:trHeight w:val="191" w:hRule="atLeast"/>
              </w:trPr>
              <w:tc>
                <w:tcPr>
                  <w:tcW w:w="99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邑子龙店离职员工芶奂香各类罚款明细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芶奂香承担金额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53.5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正式员工，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中山中智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正式员工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西南药业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正式员工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重点品种（一）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2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正式员工，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合计处罚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76.5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秀辉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wj</cp:lastModifiedBy>
  <cp:lastPrinted>2018-05-16T14:01:00Z</cp:lastPrinted>
  <dcterms:modified xsi:type="dcterms:W3CDTF">2018-11-20T06:07:28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