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蜂之屋系列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处理效期（更换新批号货）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公司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    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11-20T13:50:00Z</cp:lastPrinted>
  <dcterms:modified xsi:type="dcterms:W3CDTF">2018-11-20T05:58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