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鱼凫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江区鱼凫路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小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-641932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3492726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4:31:53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