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;Lucida Sans" w:cs="Calibri;Lucida Sans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报单位：太极大药房枣子巷店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枣子巷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牛区枣子巷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</w:t>
            </w:r>
            <w:r>
              <w:rPr>
                <w:sz w:val="24"/>
                <w:lang w:val="en-US" w:eastAsia="zh-CN"/>
              </w:rPr>
              <w:t>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7893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028775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gigioo</cp:lastModifiedBy>
  <cp:lastPrinted>2018-11-12T10:08:00Z</cp:lastPrinted>
  <dcterms:modified xsi:type="dcterms:W3CDTF">2018-11-20T04:26:17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