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0"/>
        <w:gridCol w:w="2940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汇融名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华区二环路北四段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1319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4:20:33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