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城郊二片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太极大药房连锁有限公司崇州市崇阳镇永康东路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州市崇阳镇永康东路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4</w:t>
            </w:r>
            <w:r>
              <w:rPr>
                <w:sz w:val="24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675459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13484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cp:keywords/>
  <dc:language>en-US</dc:language>
  <cp:lastModifiedBy>Administrator</cp:lastModifiedBy>
  <cp:lastPrinted>2018-11-12T10:08:00Z</cp:lastPrinted>
  <dcterms:modified xsi:type="dcterms:W3CDTF">2018-11-20T04:10:00Z</dcterms:modified>
  <cp:revision>3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