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：四川太极大药房连锁有限公司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马超东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新都区兴乐北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神探安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392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28928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10:26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