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单位：四川太极大药房十二桥店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60"/>
        <w:gridCol w:w="2700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四川太极大药房十二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羊区十二桥路</w:t>
            </w:r>
            <w:r>
              <w:rPr>
                <w:sz w:val="24"/>
                <w:lang w:val="en-US" w:eastAsia="zh-CN"/>
              </w:rPr>
              <w:t>72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8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租赁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626022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9823406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哦哟</cp:lastModifiedBy>
  <cp:lastPrinted>2018-11-12T10:08:00Z</cp:lastPrinted>
  <dcterms:modified xsi:type="dcterms:W3CDTF">2018-11-20T03:58:21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