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远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市怀远镇新正东街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859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8022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0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3:40:00Z</dcterms:modified>
  <cp:revision>2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