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聚源店</w:t>
            </w:r>
            <w:r>
              <w:rPr>
                <w:sz w:val="24"/>
              </w:rPr>
              <w:t>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都江堰市聚源镇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区联建房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00.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联网报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丽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2728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0728516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03:27:28Z</dcterms:modified>
  <cp:revision>3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