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18357,173773,118627,13245,152515,22453,99178,135307,73477,117873,121975,45748,105233,131175,58736,145875,105231,105315,105224,144856,156673,21847,163281,117442,144897,173137,1823,122222,124641,135294,87665,124085,173136,166880,65673,173317,144854,152579,154600,162146,2783,114059,172774,147471,148398,118055,120359,147262,130589,97739,158569,148289,169470,152624,130589,134375,1272655,48938,22398,173634,22623,124620,172655,162302,13045,157770,28310,13091,162381,135937,131811,131812,131807,168109,121439,166152,22453,31830,135354,140541,46943,74899,157343,26741,155041,132433,162622,140507,172655,48938,144395,763,165283,138699,173078,126314,84174,148955,137325,139954,166880,131811,131811,131812,124822,24038,131279,135464,21580,115733,115733,21580,115733,94192,145739,145743,180992,118251,4265,2223,172655,180993,180994,27622,129656,132433,48938,165283,21580,115733164949,166819,1356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20T00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