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：</w:t>
      </w:r>
    </w:p>
    <w:p>
      <w:pPr>
        <w:pStyle w:val="Normal"/>
        <w:rPr/>
      </w:pPr>
      <w:r>
        <w:rPr/>
        <w:t>179674,74934,75272,119717,97080,23861,50175,112759,74741,162065,131126,166873,175436,122328,108349,110332,105300,179811,166882,38449,155192,180226,38855,94707,69177,68467,179810,167809,179833,170314,173799,118867,146177,168189,158028,157213,155331,157215,157216,126035,31093,31091,84587,130933,97777,162796,180048,115425,115433,166599,151218,105510,31091,13268,180355,31093,25829,168745,151216,173112,172638,172638,151220,178621,178620,173298,138040,134108,146992,118412,161573,159520,162004,159509,25828,53708,153104,145381,153105,154885,50219,67692,65242,86836,113538,162796,162793,178621,178620,143158,140364,167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cp:keywords/>
  <dc:language>en-US</dc:language>
  <cp:lastModifiedBy>Microsoft</cp:lastModifiedBy>
  <dcterms:modified xsi:type="dcterms:W3CDTF">2018-11-20T00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