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江堰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都江堰市幸福镇都江堰大道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聂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1180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3882591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0:30:51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