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非药品：</w:t>
      </w:r>
      <w:r>
        <w:rPr>
          <w:lang w:val="en-US" w:eastAsia="zh-CN"/>
        </w:rPr>
        <w:t>167972,180471,164381,73588,127434,159078,177706,169019,99296,140410,131812,177227,176075,159509,148113,152460,179326,179327,178244,178245,171669,169248,180229,180227,180226,1802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有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109,86208,890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22,113942,152662,47246,31227,74216,70682,166009,14635,160637,155332,155331,168185,119406,168188,168183,157216,136825,163479,168184,118410,158028,168189,161243,3922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（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444,157616,13811,177859,149416,177459,689,1990,31419,141566,11731,178937,31420,31419,3351,913,5688,173710,1229,161917,132303,156672,178418,33811,104876,1804,496,144567,15163,12420,1898,46843,318124,144252,147230,177394,162891,174232,118248,10968,11998,10547,327,163861,148890,163205,1236,95443,169354,21664,134728,97427,42955,172731,6487,163501,8426,173696,40987,90471,231,29047,101037,4760,11469,28652,35834,27749,177854,180670,159402,177276,107131,77742,141127,42041,159925,175086,1739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0:00Z</dcterms:created>
  <dc:creator>Windows User</dc:creator>
  <dc:description/>
  <dc:language>en-US</dc:language>
  <cp:lastModifiedBy>Administrator</cp:lastModifiedBy>
  <dcterms:modified xsi:type="dcterms:W3CDTF">2018-11-02T12:03:31Z</dcterms:modified>
  <cp:revision>1</cp:revision>
  <dc:subject/>
  <dc:title>非药品：154474,176665,178962,168265,121314,151263,151282,151279,151286,175235,152397,175436,178027,178036,168905,131812,131810,177716,162874,176001,865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