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北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8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北东街店</w:t>
            </w:r>
            <w:r>
              <w:rPr>
                <w:rFonts w:eastAsia="新宋体" w:cs="新宋体" w:ascii="新宋体" w:hAnsi="新宋体"/>
                <w:b/>
                <w:szCs w:val="21"/>
              </w:rPr>
              <w:t>48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康复新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 xml:space="preserve">个主线活动  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V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太极水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VC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软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水杯一个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 赠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小药箱一个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满赠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v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 v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 中山中智买二赠一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月单品执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 所有玄麦甘桔颗粒，板蓝根颗粒，夏桑菊颗粒 买三送一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本店利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0706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86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776.6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8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90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向海英                             填报日期： </w:t>
      </w:r>
      <w:r>
        <w:rPr>
          <w:rFonts w:cs="宋体" w:ascii="宋体" w:hAnsi="宋体"/>
          <w:szCs w:val="21"/>
        </w:rPr>
        <w:t>2018.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0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11-02T09:56:56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