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3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实习生及试用期员工奖励、处罚分配原则的补充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，因近期公司接到反馈，有部分门店在分配实习生及试用期员工奖励、处罚时存在问题，现公司对此作出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所有员工收银时严格按照谁销售录入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的原则，正式员工不得将实习生及试用期员工录入自己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中，一经发现或举报，对正式员工处以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实习生及试用期员工各项销售任务分配严格按照营运部下发的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8</w:t>
      </w:r>
      <w:r>
        <w:rPr>
          <w:sz w:val="28"/>
          <w:szCs w:val="28"/>
          <w:lang w:val="en-US" w:eastAsia="zh-CN"/>
        </w:rPr>
        <w:t>号文件执行，未按要求执行对店长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实习生及试用期员工涉及各项活动奖励及处罚按以下标准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实习生在实习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内不参与各项活动处罚的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实习生在实习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内各项活动奖励的分配不得超过正式员工（平均值）的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实习生在实习</w:t>
      </w:r>
      <w:r>
        <w:rPr>
          <w:sz w:val="28"/>
          <w:szCs w:val="28"/>
          <w:lang w:val="en-US" w:eastAsia="zh-CN"/>
        </w:rPr>
        <w:t>4-5</w:t>
      </w:r>
      <w:r>
        <w:rPr>
          <w:sz w:val="28"/>
          <w:szCs w:val="28"/>
          <w:lang w:val="en-US" w:eastAsia="zh-CN"/>
        </w:rPr>
        <w:t>个月各项活动奖励及处罚分配不得超过正式员工（平均值）的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实习生在实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月以上各项活动奖励及处罚按正式员工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试用期员工在试用期内各项活动奖励及处罚不得超过正式员工（平均值）的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实习生及试用期员工金牌品种、品牌月品种员工重点品种的各项奖励及处罚按以下标准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金牌品种、品牌月品种均严格按照谁销售谁受益原则考核至个人，任务分配严格按照营运部发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8</w:t>
      </w:r>
      <w:r>
        <w:rPr>
          <w:sz w:val="28"/>
          <w:szCs w:val="28"/>
          <w:lang w:val="en-US" w:eastAsia="zh-CN"/>
        </w:rPr>
        <w:t>号文件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月以内的实习生及试用期员工品牌月品种的处罚标准均减半，金牌品种按照任务差额部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项奖励及处罚请各店长按以上要求执行，未按要求执行的门店，一经发现或举报，将对门店店长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。如门店有特殊情况请报给营运部审批。请各位片长监督执行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实习生及试用期员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奖励、处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分配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ind w:firstLine="64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莉莎</cp:lastModifiedBy>
  <cp:lastPrinted>2018-03-15T19:29:00Z</cp:lastPrinted>
  <dcterms:modified xsi:type="dcterms:W3CDTF">2018-03-15T11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