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7694,37228,179672,180229,102479,180228,180226,124621,179834,179832,154873,179811,74398,178620,178621,169237(2</w:t>
      </w:r>
      <w:r>
        <w:rPr>
          <w:lang w:val="en-US" w:eastAsia="zh-CN"/>
        </w:rPr>
        <w:t>个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1409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2795,70432,58940,179809,163470,29047,73107,11229,153488,119999,168750,177859,59176,33811,177577,47246,127954,139379,5607,156672,2548,37167,114059,157343,73477,142674,176713,104261,166044,18246,15668,1227,177854,142709,1522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7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