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医保刷卡定点零售药店信息变更申请书</w:t>
      </w:r>
    </w:p>
    <w:p>
      <w:pPr>
        <w:pStyle w:val="Normal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尊敬的大邑县医保局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四川太极大药房连锁有限公司晋原镇围城北路药店根据经营需求，申请进行药店名称，企业负责人，质量负责人以及经营地址变更。原药店名称：四川太极大药房连锁有限公司大邑县晋原镇围城北路药店，变更后的药店名称：四川太极大药房连锁有限公司大邑县晋原镇潘家街药店。原药店地址：大邑县晋原镇围城北路西段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附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号，变更后的地址：大邑县晋原镇潘家街四段</w:t>
      </w:r>
      <w:r>
        <w:rPr>
          <w:sz w:val="32"/>
          <w:szCs w:val="32"/>
          <w:lang w:val="en-US" w:eastAsia="zh-CN"/>
        </w:rPr>
        <w:t>356</w:t>
      </w:r>
      <w:r>
        <w:rPr>
          <w:sz w:val="32"/>
          <w:szCs w:val="32"/>
          <w:lang w:val="en-US" w:eastAsia="zh-CN"/>
        </w:rPr>
        <w:t>号。原企业负责人：李坚，变更后企业负责人：杜永红。原质量负责人：张群，变更后质量负责人：黄梅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望审查批准！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  <w:lang w:val="en-US" w:eastAsia="zh-CN"/>
        </w:rPr>
        <w:t>四川太极大药房连锁有限公司</w:t>
      </w:r>
    </w:p>
    <w:p>
      <w:pPr>
        <w:pStyle w:val="Normal"/>
        <w:ind w:firstLine="48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8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      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cp:lastPrinted>2018-11-02T15:27:00Z</cp:lastPrinted>
  <dcterms:modified xsi:type="dcterms:W3CDTF">2018-11-02T08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