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（无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9867,156668,18246,15668,1227,1846,47683,157343,56523,93484,70432,168750,1497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4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有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08,42101,118646,161196,11539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49:00Z</dcterms:created>
  <dc:creator>杨文英</dc:creator>
  <dc:description/>
  <dc:language>en-US</dc:language>
  <cp:lastModifiedBy>杨文英</cp:lastModifiedBy>
  <dcterms:modified xsi:type="dcterms:W3CDTF">2018-11-02T07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