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奎光路店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0300,66828,31227,153689,123058,176357,10522,477246,1662,114711,22510,135947,118013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78951,159402,121565,57989,29047,142674,177577,159402,3358,93377,2284,177854,29939,118058,166044,18246,15668,108018,69007,74398,1227,1846,47683,37167,158029,94644,9196,177276,2232,2712,3157,11229,153488,40389,3151,104191,281,10909,16672,35660,1238,13014,974,38924,305,777,507,1555,141815,49889,7992,163470,93309,105786,104511,77742,16641,159879,9156,157343,179688,179809,23217,156696,127318,59973,29603,168750,38380,113774,177678,142795,179985,33811,161196,169186,73477,109903,120670,70432,73477,124091,179237,171499,177859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商品有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商品无会员价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0507,84295,154689,130202,121314,84287,53584,154873,173298,178792,126313,62594,472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2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