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;Lucida Sans Unicode" w:cs="Calibri;Lucida Sans Unicode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19T13:03:52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