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</w:t>
      </w:r>
      <w:r>
        <w:rPr>
          <w:rFonts w:ascii="新宋体" w:hAnsi="新宋体" w:cs="新宋体" w:eastAsia="新宋体"/>
          <w:b/>
          <w:bCs/>
          <w:sz w:val="18"/>
          <w:szCs w:val="18"/>
          <w:u w:val="single"/>
          <w:lang w:val="en-US" w:eastAsia="zh-CN"/>
        </w:rPr>
        <w:t xml:space="preserve"> 奎光店        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奎光店   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C  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奎光路店 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，太太静心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办卡、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124803/16361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米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预计赠品数量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保健品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折，买二得三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爆款按照“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”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金龙鱼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条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共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共份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共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奎光店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089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3.8 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.69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9.7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0178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5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5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09-6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钱亚辉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11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钱</cp:lastModifiedBy>
  <cp:lastPrinted>2017-09-29T16:11:00Z</cp:lastPrinted>
  <dcterms:modified xsi:type="dcterms:W3CDTF">2018-11-19T11:42:5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