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羊子山店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绵阳厂家，中山中智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胶囊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斤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康麦斯、汤臣倍健第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，买三得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8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红华                                                  填报日期：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1.19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11-19T13:46:4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