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通盈街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盈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锦江区通盈街</w:t>
            </w:r>
            <w:r>
              <w:rPr>
                <w:sz w:val="24"/>
              </w:rPr>
              <w:t>640.64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君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073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81258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3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19T13:34:00Z</dcterms:modified>
  <cp:revision>3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