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颖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05.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9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健康顾问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7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四川科技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黄苑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8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7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苑东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.2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8-11-18T12:06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