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全场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享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折优惠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蛋白粉买一送一（原包装）。百合康，康麦斯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·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买二送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三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9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丹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11.19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11-19T08:58:3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