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庆云南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四川省成都市锦江区庆云南街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号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业用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谭凤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939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277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LMH</cp:lastModifiedBy>
  <cp:lastPrinted>2018-11-12T10:08:00Z</cp:lastPrinted>
  <dcterms:modified xsi:type="dcterms:W3CDTF">2018-11-19T11:03:2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