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71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仁和中方系列品种单品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明细及活动内容</w:t>
      </w:r>
    </w:p>
    <w:tbl>
      <w:tblPr>
        <w:tblW w:w="10285" w:type="dxa"/>
        <w:jc w:val="left"/>
        <w:tblInd w:w="-12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747"/>
        <w:gridCol w:w="1725"/>
        <w:gridCol w:w="1740"/>
        <w:gridCol w:w="2130"/>
        <w:gridCol w:w="885"/>
        <w:gridCol w:w="675"/>
        <w:gridCol w:w="795"/>
        <w:gridCol w:w="1215"/>
      </w:tblGrid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标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益寿口服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半边天药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腰健肾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忠山国药（唐山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葡磷钙咀嚼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0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牙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3.5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女士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5.5cm 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（中老年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息痛胶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齐特缓释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5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美脲胶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百琪药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康胶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铜鼓仁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宁颗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益民堂制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脑康胶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新赣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毒清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胃宝胶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8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乌鸡白凤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樟树制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咽扁颗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青果颗粒（藏青果颗粒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清川仁源药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红痰咳颗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半宙大康制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打损伤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樟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天生药业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溴酸右美沙芬糖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g:100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花芒果胶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宝瑞坦制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肠胶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海神同洲制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咳喘宁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萘敏维滴眼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制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酚烷胺那敏胶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同市利群药业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牛黄甲硝唑胶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:5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活动时间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--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活动奖励内容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活动品种按对应活动内容执行（系统自动识别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活动品种按对应奖励标准执行，活动结束后由营业部统一造发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、此活动方案的销售金额纳入“仁和中方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品牌月活动”门店销售任务中，与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月品牌月不冲突。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b/>
          <w:bCs/>
          <w:color w:val="000000"/>
          <w:sz w:val="28"/>
          <w:szCs w:val="28"/>
          <w:u w:val="none"/>
          <w:lang w:val="en-US" w:eastAsia="zh-CN"/>
        </w:rPr>
        <w:t>四、注意事项：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门店有不清楚的事宜，请电话咨询采购部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-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何玉英，电话：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仁和中方    系列           单品              活动方案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9T05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