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人民中路</w:t>
      </w:r>
      <w:r>
        <w:rPr>
          <w:b/>
          <w:bCs/>
          <w:sz w:val="18"/>
          <w:szCs w:val="18"/>
          <w:u w:val="single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9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u w:val="single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u w:val="single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  <w:gridCol w:w="7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，特价，广告产品，单品不参与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汤臣倍健、康麦斯、百合康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袋装，灌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乐陶陶、中山中智：买二得三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热销品种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绵阳莲子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769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绵阳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银耳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262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绵阳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枸杞子一级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183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绵阳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百合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ID:6745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=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优惠价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（原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绵阳黄芪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克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745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绵阳北沙参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克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6370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绵阳陈皮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克精选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ID:9419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=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优惠价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（原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薇姿、理肤泉、雅漾护肤品、京润珍珠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360"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阿道夫系列，任意搭配，买二得三。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爆款品种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蛋白粉（汤臣倍健）、钙尔奇软胶囊：买一得二；养生堂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C+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E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活动当天系统自动识别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人中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67.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笔数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易金莉</w:t>
      </w:r>
      <w:r>
        <w:rPr>
          <w:rFonts w:ascii="宋体" w:hAnsi="宋体" w:cs="宋体"/>
          <w:sz w:val="18"/>
          <w:szCs w:val="18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</w:rPr>
        <w:t>2018.</w:t>
      </w:r>
      <w:r>
        <w:rPr>
          <w:rFonts w:cs="宋体" w:ascii="宋体" w:hAnsi="宋体"/>
          <w:sz w:val="18"/>
          <w:szCs w:val="18"/>
          <w:lang w:val="en-US" w:eastAsia="zh-CN"/>
        </w:rPr>
        <w:t>11.16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6:00Z</dcterms:created>
  <dc:creator>微软用户</dc:creator>
  <dc:description/>
  <dc:language>en-US</dc:language>
  <cp:lastModifiedBy>☆美美维☆</cp:lastModifiedBy>
  <dcterms:modified xsi:type="dcterms:W3CDTF">2018-11-19T07:55:06Z</dcterms:modified>
  <cp:revision>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