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8.11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一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2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科技职业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和大道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升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升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一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8-11-18T06:0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