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离职人员杨丽蓉暂扣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因门店人员杨丽蓉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中旬离职，目前有些罚款未能具体统计罚款赔付金额，此申请暂扣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工资留以罚款赔付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11-19T05:40:2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