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购买微波炉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北东街店因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午餐在使用过程中突然冒黑烟，导致无法正常使用，使用年限已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。特向公司申请购买。</w:t>
            </w:r>
          </w:p>
          <w:p>
            <w:pPr>
              <w:pStyle w:val="Normal"/>
              <w:ind w:firstLine="392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妥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8-11-19T05:47:2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