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金银花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骨气礼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多功能抱枕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68.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21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1.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11-19T05:10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