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崔家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日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日共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崔家店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9-65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28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全线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单品、特价除外），再享礼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药箱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个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国林牌钙片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得电子秤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得毛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床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615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汤臣倍健，康麦斯，百合康，金奥力全线：一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瓶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或者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个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月单品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三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、中药袋装</w:t>
                  </w:r>
                  <w:r>
                    <w:rPr>
                      <w:rFonts w:cs="宋体" w:ascii="宋体" w:hAnsi="宋体"/>
                      <w:b/>
                      <w:kern w:val="0"/>
                      <w:sz w:val="21"/>
                      <w:szCs w:val="21"/>
                    </w:rPr>
                    <w:t>\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罐装：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一瓶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3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化妆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780"/>
                    <w:gridCol w:w="1656"/>
                    <w:gridCol w:w="108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1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销售情况预计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至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日均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45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元    日均客流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4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毛利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%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042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日均笔数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14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9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0</w:t>
            </w:r>
            <w:r>
              <w:rPr>
                <w:rFonts w:cs="宋体" w:ascii="宋体" w:hAnsi="宋体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、毛利率保持公司平均水平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）销售未达标，罚款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5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。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）毛利率未达标，罚款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。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）两项均未达标，罚款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7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填报人：吕彩霞                           填报日期：</w:t>
      </w:r>
      <w:r>
        <w:rPr>
          <w:rFonts w:cs="宋体" w:ascii="宋体" w:hAnsi="宋体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  <w:lang w:val="en-US" w:eastAsia="zh-CN"/>
        </w:rPr>
        <w:t>19</w:t>
      </w:r>
      <w:r>
        <w:rPr>
          <w:rFonts w:ascii="宋体" w:hAnsi="宋体" w:cs="宋体"/>
          <w:sz w:val="22"/>
          <w:szCs w:val="22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44:00Z</dcterms:created>
  <dc:creator>User</dc:creator>
  <dc:description/>
  <dc:language>en-US</dc:language>
  <cp:lastModifiedBy>以前喜欢一个人，现在喜欢</cp:lastModifiedBy>
  <dcterms:modified xsi:type="dcterms:W3CDTF">2018-11-19T03:47:13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