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65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7"/>
              <w:gridCol w:w="2700"/>
              <w:gridCol w:w="4466"/>
              <w:gridCol w:w="1089"/>
            </w:tblGrid>
            <w:tr>
              <w:trPr>
                <w:trHeight w:val="16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事项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扣款方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金额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8.2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效期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99.9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陈吉承担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25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后存入李蕊如工资卡账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效期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246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陈吉承担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61.5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后存入李蕊如工资卡账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1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效期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84.2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陈吉承担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21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后存入李蕊如工资卡账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0.2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效期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203.7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陈吉承担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51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后存入李蕊如工资卡账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0.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盘点赔付总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87.2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陈吉吉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21.8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后存入李蕊如工资卡账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1.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商品过期总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144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陈吉吉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48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后存入李蕊如工资卡账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年中大促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月重点品种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8.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月品牌月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陈吉吉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项从陈吉吉工资中扣除后存入李蕊如工资卡账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共计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228.3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项从陈吉吉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共计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156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总共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84.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大源北街陈吉吉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384.3</w:t>
            </w:r>
            <w:r>
              <w:rPr>
                <w:sz w:val="24"/>
                <w:szCs w:val="20"/>
                <w:lang w:val="en-US" w:eastAsia="zh-CN"/>
              </w:rPr>
              <w:t>元，由于效期和盘点赔付以及录入系统的商品过期罚款已由李蕊如垫付，故申请其</w:t>
            </w:r>
            <w:r>
              <w:rPr>
                <w:sz w:val="24"/>
                <w:szCs w:val="20"/>
                <w:lang w:val="en-US" w:eastAsia="zh-CN"/>
              </w:rPr>
              <w:t>228.3</w:t>
            </w:r>
            <w:r>
              <w:rPr>
                <w:sz w:val="24"/>
                <w:szCs w:val="20"/>
                <w:lang w:val="en-US" w:eastAsia="zh-CN"/>
              </w:rPr>
              <w:t>元从陈吉吉工资中扣除后存入李蕊如工资卡账户。</w:t>
            </w:r>
            <w:r>
              <w:rPr>
                <w:sz w:val="24"/>
                <w:szCs w:val="20"/>
              </w:rPr>
              <w:t>妥否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扣除后，请发放剩余工资。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1/19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8-11-19T02:23:01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