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店离职人员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店盘点赔偿金额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431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780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黄玉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张远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钟晓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映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钱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胡艳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李梦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黄玉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分配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1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张远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钟晓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1.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王映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请从其工资中扣除后用于抵扣门店系统中盘点赔款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（胡艳弘，钱芳那个，李梦菊）应赔付盘点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55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已存入公司对公账户！现申请将黄玉桂、张远书、钟晓凤、王映菊应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从工资中扣除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12.7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780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黄玉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张远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钟晓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映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钱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胡艳弘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李梦菊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黄玉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分配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.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张远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钟晓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1.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王映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请从其工资中扣除后用于抵扣门店系统中盘点赔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（胡艳弘，钱芳那个，李梦菊）应赔付盘点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55.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已存入公司对公账户！现申请将黄玉桂、张远书、钟晓凤、王映菊应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7.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从工资中扣除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芳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刘琴英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豆豆鱼</cp:lastModifiedBy>
  <cp:lastPrinted>2018-05-16T14:01:00Z</cp:lastPrinted>
  <dcterms:modified xsi:type="dcterms:W3CDTF">2018-08-06T03:02:1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