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eastAsia="zh-CN"/>
              </w:rPr>
              <w:t>汤臣倍健活动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eastAsia="zh-CN"/>
              </w:rPr>
              <w:t>附近新开一家平乐康大药房，他们汤臣倍健系列都较我们彽</w:t>
            </w:r>
            <w:r>
              <w:rPr>
                <w:lang w:val="en-US" w:eastAsia="zh-CN"/>
              </w:rPr>
              <w:t>20--30</w:t>
            </w:r>
            <w:r>
              <w:rPr>
                <w:lang w:val="en-US" w:eastAsia="zh-CN"/>
              </w:rPr>
              <w:t>元，且买二送一，特申请汤臣倍健系列一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买二送一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8-10-10T04:20:2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