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1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省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.11.24-2018.1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11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8-11-18T03:15:5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