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：</w:t>
      </w:r>
    </w:p>
    <w:p>
      <w:pPr>
        <w:pStyle w:val="Normal"/>
        <w:rPr/>
      </w:pPr>
      <w:r>
        <w:rPr/>
        <w:t>139577,49944,46943,41368,71676,174232,168727,38113,125370,9688,161840,125370,9688,</w:t>
      </w:r>
    </w:p>
    <w:p>
      <w:pPr>
        <w:pStyle w:val="Normal"/>
        <w:rPr/>
      </w:pPr>
      <w:r>
        <w:rPr/>
        <w:t>161840,148955,148772,138017,147230,164430,163811,149866,163325,129743,122009,149241,10431,46434,152524,6726,35532,135294,69805,176336,163456,73781,3157,131821,122370,148273,117370,124085,177859,118592,59176,154056,129798,58230,139205,148737,117860,127937,152970,37290,151434,29047,67356,2783,159358,28652,139481,17346,17230,14771,156611,135083,14635,1835,47797,62292,136714,75028,64749,163575,177678,113774,5392,59432,154040,132303,142884,13625,120753,58027,124822,39247,3556,163861,73485,170537,24929,99821,36930,157343,157343,156696,177678,113774,142884,156696,156696,156696,157343,120008,66292,1835,136714,118954,117255,36438,44362,117370,131078,1688,105293,8092,44362,125756,120776,170168,45748,105219,103729,130350,172652,163243,163501,14737,36219,3756,135781,</w:t>
      </w:r>
    </w:p>
    <w:p>
      <w:pPr>
        <w:pStyle w:val="Normal"/>
        <w:rPr/>
      </w:pPr>
      <w:r>
        <w:rPr/>
        <w:t>176603,140530,153885,21848,176101,56523,135267,60944,179809,152231,104659,152982,13417,16522,122311,176103,43412,118629,74973,3594,58428,147246,29939,1783,154600,147947,47728,166666,59377,50498,58522,142795,100719,119248,161842,168727,43656,81936,45501,7023,14219,,136602,168423,136491,148351,54408,115608,52369,136825,54434,31200,21580,21580,21580,21580,166819,164949,22512,44470,149867,39103,141310,38380,47683,47683,47683,47683,114537,63746,132390,141012,1662,114979,161155,162154,29779,25581,135934,155156,154176,19539,25641,25312,9103,62607,67696,93496,67413,180013,143259,159075,140414,162306,166660,124620,124623,124625,124626,124626,124631,124619,131809,124630,131807,131813,124613,131806,131810,131811,124627,124621,169237,134529,131812,177716,35640,35532,137951,40656,74375,177608,177606,177609,173916,177605,29779,59781,115733,32,147947,59377, 159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Administrator</dc:creator>
  <dc:description/>
  <cp:keywords/>
  <dc:language>en-US</dc:language>
  <cp:lastModifiedBy>Microsoft</cp:lastModifiedBy>
  <dcterms:modified xsi:type="dcterms:W3CDTF">2018-11-18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